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-34290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247650</wp:posOffset>
                </wp:positionV>
                <wp:extent cx="300037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FERRAL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ROAD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ponsibility, Opportunities and Accountability for D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8.25pt;mso-wrap-distance-left:9.05pt;mso-wrap-distance-right:9.05pt;mso-wrap-distance-top:0pt;mso-wrap-distance-bottom:0pt;margin-top:-19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REFERRAL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ROAD COU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sponsibility, Opportunities and Accountability for D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Referring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 Information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to Defendan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8267586"/>
      <w:bookmarkStart w:id="1" w:name="__Fieldmark__0_2768267586"/>
      <w:bookmarkEnd w:id="1"/>
      <w:r>
        <w:rPr/>
      </w:r>
      <w:r>
        <w:rPr/>
        <w:fldChar w:fldCharType="end"/>
      </w:r>
      <w:r>
        <w:rPr/>
        <w:t xml:space="preserve"> Defense Attorne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8267586"/>
      <w:bookmarkStart w:id="3" w:name="__Fieldmark__1_2768267586"/>
      <w:bookmarkEnd w:id="3"/>
      <w:r>
        <w:rPr/>
      </w:r>
      <w:r>
        <w:rPr/>
        <w:fldChar w:fldCharType="end"/>
      </w:r>
      <w:r>
        <w:rPr/>
        <w:t xml:space="preserve"> Prosecuting Attorney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8267586"/>
      <w:bookmarkStart w:id="5" w:name="__Fieldmark__2_2768267586"/>
      <w:bookmarkEnd w:id="5"/>
      <w:r>
        <w:rPr/>
      </w:r>
      <w:r>
        <w:rPr/>
        <w:fldChar w:fldCharType="end"/>
      </w:r>
      <w:r>
        <w:rPr/>
        <w:t xml:space="preserve"> Probation Offic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8267586"/>
      <w:bookmarkStart w:id="7" w:name="__Fieldmark__3_2768267586"/>
      <w:bookmarkEnd w:id="7"/>
      <w:r>
        <w:rPr/>
      </w:r>
      <w:r>
        <w:rPr/>
        <w:fldChar w:fldCharType="end"/>
      </w:r>
      <w:r>
        <w:rPr/>
        <w:t xml:space="preserve"> Other: 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fendant Full Name (include any alias)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:  _______________________________  Contact Phone #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cuting Attorney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Attorney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8267586"/>
      <w:bookmarkStart w:id="9" w:name="__Fieldmark__4_2768267586"/>
      <w:bookmarkEnd w:id="9"/>
      <w:r>
        <w:rPr/>
      </w:r>
      <w:r>
        <w:rPr/>
        <w:fldChar w:fldCharType="end"/>
      </w:r>
      <w:r>
        <w:rPr/>
        <w:t xml:space="preserve">   Missoula County Justice Court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8267586"/>
      <w:bookmarkStart w:id="11" w:name="__Fieldmark__5_2768267586"/>
      <w:bookmarkEnd w:id="11"/>
      <w:r>
        <w:rPr/>
      </w:r>
      <w:r>
        <w:rPr/>
        <w:fldChar w:fldCharType="end"/>
      </w:r>
      <w:r>
        <w:rPr/>
        <w:t xml:space="preserve">    Municipal Court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8267586"/>
      <w:bookmarkStart w:id="13" w:name="__Fieldmark__6_2768267586"/>
      <w:bookmarkEnd w:id="13"/>
      <w:r>
        <w:rPr/>
      </w:r>
      <w:r>
        <w:rPr/>
        <w:fldChar w:fldCharType="end"/>
      </w:r>
      <w:r>
        <w:rPr/>
        <w:t xml:space="preserve">    Missoula County Justice Court and Municipal Court (</w:t>
      </w:r>
      <w:r>
        <w:rPr>
          <w:sz w:val="18"/>
          <w:szCs w:val="18"/>
        </w:rPr>
        <w:t>please list all case # / pending charges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urt Case #:  __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Pending Charge(s): 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Charge: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8267586"/>
      <w:bookmarkStart w:id="15" w:name="__Fieldmark__7_2768267586"/>
      <w:bookmarkEnd w:id="15"/>
      <w:r>
        <w:rPr/>
      </w:r>
      <w:r>
        <w:rPr/>
        <w:fldChar w:fldCharType="end"/>
      </w:r>
      <w:r>
        <w:rPr/>
        <w:tab/>
        <w:t>New Offense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8267586"/>
      <w:bookmarkStart w:id="17" w:name="__Fieldmark__8_2768267586"/>
      <w:bookmarkEnd w:id="17"/>
      <w:r>
        <w:rPr/>
      </w:r>
      <w:r>
        <w:rPr/>
        <w:fldChar w:fldCharType="end"/>
      </w:r>
      <w:r>
        <w:rPr/>
        <w:tab/>
        <w:t>Probation Violation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ffice Use Only: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127125</wp:posOffset>
              </wp:positionH>
              <wp:positionV relativeFrom="paragraph">
                <wp:posOffset>-773430</wp:posOffset>
              </wp:positionV>
              <wp:extent cx="3230880" cy="10960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1096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amantha Arcand, ROAD Court Coordinat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ssoula County Justice Cour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 W. Broadway Missoula, MT 598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) 406-493-4960</w:t>
                            <w:tab/>
                            <w:t>P) 406-258-347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arcand@missoulacounty.u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4.4pt;height:86.3pt;mso-wrap-distance-left:9.05pt;mso-wrap-distance-right:9.05pt;mso-wrap-distance-top:3.6pt;mso-wrap-distance-bottom:3.6pt;margin-top:-60.9pt;mso-position-vertical-relative:text;margin-left:88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amantha Arcand, ROAD Court Coordinat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ssoula County Justice Cour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 W. Broadway Missoula, MT 598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) 406-493-4960</w:t>
                      <w:tab/>
                      <w:t>P) 406-258-347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arcand@missoulacounty.u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***Confidential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6:00Z</dcterms:created>
  <dc:creator>Lauren Little</dc:creator>
  <dc:description/>
  <cp:keywords/>
  <dc:language>en-US</dc:language>
  <cp:lastModifiedBy>Jessie Buresh</cp:lastModifiedBy>
  <cp:lastPrinted>2018-12-27T11:07:00Z</cp:lastPrinted>
  <dcterms:modified xsi:type="dcterms:W3CDTF">2024-01-11T1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mantha Arcand</vt:lpwstr>
  </property>
  <property fmtid="{D5CDD505-2E9C-101B-9397-08002B2CF9AE}" pid="5" name="display_urn:schemas-microsoft-com:office:office#Editor">
    <vt:lpwstr>Samantha Arcand</vt:lpwstr>
  </property>
  <property fmtid="{D5CDD505-2E9C-101B-9397-08002B2CF9AE}" pid="6" name="lcf76f155ced4ddcb4097134ff3c332f">
    <vt:lpwstr/>
  </property>
</Properties>
</file>