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posOffset>398145</wp:posOffset>
                </wp:positionH>
                <wp:positionV relativeFrom="paragraph">
                  <wp:posOffset>27940</wp:posOffset>
                </wp:positionV>
                <wp:extent cx="9581515" cy="675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1515" cy="675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9"/>
                              <w:gridCol w:w="4050"/>
                              <w:gridCol w:w="3960"/>
                              <w:gridCol w:w="3780"/>
                            </w:tblGrid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1508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itannic Bold" w:hAnsi="Britannic Bold" w:cs="Britannic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44295" cy="37973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19" r="-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4295" cy="379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48945" cy="4489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8945" cy="44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ritannic Bold" w:ascii="Britannic Bold" w:hAnsi="Britannic Bold"/>
                                      <w:b/>
                                      <w:sz w:val="40"/>
                                      <w:szCs w:val="40"/>
                                    </w:rPr>
                                    <w:t>Missoula Water Lab Calenda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1" w:hRule="exact"/>
                              </w:trPr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0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3"/>
                                    <w:gridCol w:w="440"/>
                                    <w:gridCol w:w="440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083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Rounded MT Bold" w:hAnsi="Arial Rounded MT Bold" w:cs="Arial Rounded MT Bold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Janu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C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C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highlight w:val="yellow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8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6"/>
                                    <w:gridCol w:w="548"/>
                                    <w:gridCol w:w="548"/>
                                    <w:gridCol w:w="549"/>
                                    <w:gridCol w:w="548"/>
                                    <w:gridCol w:w="547"/>
                                    <w:gridCol w:w="548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83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Rounded MT Bold" w:hAnsi="Arial Rounded MT Bold" w:cs="Arial Rounded MT Bold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sz w:val="28"/>
                                            <w:szCs w:val="28"/>
                                          </w:rPr>
                                          <w:t>Febru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0000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7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9"/>
                                    <w:gridCol w:w="539"/>
                                    <w:gridCol w:w="531"/>
                                    <w:gridCol w:w="541"/>
                                    <w:gridCol w:w="544"/>
                                    <w:gridCol w:w="530"/>
                                    <w:gridCol w:w="530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74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Rounded MT Bold" w:hAnsi="Arial Rounded MT Bold" w:cs="Arial Rounded MT Bold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Mar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56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"/>
                                    <w:gridCol w:w="510"/>
                                    <w:gridCol w:w="498"/>
                                    <w:gridCol w:w="521"/>
                                    <w:gridCol w:w="544"/>
                                    <w:gridCol w:w="496"/>
                                    <w:gridCol w:w="499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56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Rounded MT Bold" w:hAnsi="Arial Rounded MT Bold" w:cs="Arial Rounded MT Bold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Apr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1" w:hRule="exact"/>
                              </w:trPr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0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3"/>
                                    <w:gridCol w:w="440"/>
                                    <w:gridCol w:w="440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083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Rounded MT Bold" w:hAnsi="Arial Rounded MT Bold" w:cs="Arial Rounded MT Bold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M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8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6"/>
                                    <w:gridCol w:w="548"/>
                                    <w:gridCol w:w="548"/>
                                    <w:gridCol w:w="549"/>
                                    <w:gridCol w:w="548"/>
                                    <w:gridCol w:w="547"/>
                                    <w:gridCol w:w="548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83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Rounded MT Bold" w:hAnsi="Arial Rounded MT Bold" w:cs="Arial Rounded MT Bold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Ju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C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C0000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C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C0000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7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"/>
                                    <w:gridCol w:w="539"/>
                                    <w:gridCol w:w="531"/>
                                    <w:gridCol w:w="541"/>
                                    <w:gridCol w:w="544"/>
                                    <w:gridCol w:w="530"/>
                                    <w:gridCol w:w="531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74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Rounded MT Bold" w:hAnsi="Arial Rounded MT Bold" w:cs="Arial Rounded MT Bold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Jul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highlight w:val="yello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56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8"/>
                                    <w:gridCol w:w="511"/>
                                    <w:gridCol w:w="500"/>
                                    <w:gridCol w:w="516"/>
                                    <w:gridCol w:w="544"/>
                                    <w:gridCol w:w="496"/>
                                    <w:gridCol w:w="499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56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Rounded MT Bold" w:hAnsi="Arial Rounded MT Bold" w:cs="Arial Rounded MT Bold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Augu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9" w:hRule="exact"/>
                              </w:trPr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0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3"/>
                                    <w:gridCol w:w="440"/>
                                    <w:gridCol w:w="440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083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Rounded MT Bold" w:hAnsi="Arial Rounded MT Bold" w:cs="Arial Rounded MT Bold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sz w:val="28"/>
                                            <w:szCs w:val="28"/>
                                          </w:rPr>
                                          <w:t>Sept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C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C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C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C0000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C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C0000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8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6"/>
                                    <w:gridCol w:w="548"/>
                                    <w:gridCol w:w="548"/>
                                    <w:gridCol w:w="549"/>
                                    <w:gridCol w:w="548"/>
                                    <w:gridCol w:w="547"/>
                                    <w:gridCol w:w="548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83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Rounded MT Bold" w:hAnsi="Arial Rounded MT Bold" w:cs="Arial Rounded MT Bold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sz w:val="28"/>
                                            <w:szCs w:val="28"/>
                                          </w:rPr>
                                          <w:t>Octo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C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7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9"/>
                                    <w:gridCol w:w="539"/>
                                    <w:gridCol w:w="531"/>
                                    <w:gridCol w:w="541"/>
                                    <w:gridCol w:w="544"/>
                                    <w:gridCol w:w="530"/>
                                    <w:gridCol w:w="530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74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Rounded MT Bold" w:hAnsi="Arial Rounded MT Bold" w:cs="Arial Rounded MT Bold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sz w:val="28"/>
                                            <w:szCs w:val="28"/>
                                          </w:rPr>
                                          <w:t>Nov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C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C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C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56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"/>
                                    <w:gridCol w:w="500"/>
                                    <w:gridCol w:w="509"/>
                                    <w:gridCol w:w="503"/>
                                    <w:gridCol w:w="544"/>
                                    <w:gridCol w:w="503"/>
                                    <w:gridCol w:w="505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56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Rounded MT Bold" w:hAnsi="Arial Rounded MT Bold" w:cs="Arial Rounded MT Bold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sz w:val="28"/>
                                            <w:szCs w:val="28"/>
                                          </w:rPr>
                                          <w:t>Dec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C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0000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C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0000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45pt;height:531.95pt;mso-wrap-distance-left:9.35pt;mso-wrap-distance-right:9.35pt;mso-wrap-distance-top:0pt;mso-wrap-distance-bottom:0pt;margin-top:2.2pt;mso-position-vertical-relative:text;margin-left:31.35pt;mso-position-horizontal-relative:margin">
                <v:fill opacity="0f"/>
                <v:textbox inset="0in,0in,0in,0in">
                  <w:txbxContent>
                    <w:tbl>
                      <w:tblPr>
                        <w:tblW w:w="150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9"/>
                        <w:gridCol w:w="4050"/>
                        <w:gridCol w:w="3960"/>
                        <w:gridCol w:w="3780"/>
                      </w:tblGrid>
                      <w:tr>
                        <w:trPr>
                          <w:trHeight w:val="778" w:hRule="exact"/>
                        </w:trPr>
                        <w:tc>
                          <w:tcPr>
                            <w:tcW w:w="1508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</w:rPr>
                              <w:drawing>
                                <wp:inline distT="0" distB="0" distL="0" distR="0">
                                  <wp:extent cx="1344295" cy="379730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42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48945" cy="4489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94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ritannic Bold" w:ascii="Britannic Bold" w:hAnsi="Britannic Bold"/>
                                <w:b/>
                                <w:sz w:val="40"/>
                                <w:szCs w:val="40"/>
                              </w:rPr>
                              <w:t>Missoula Water Lab Calendar 2021</w:t>
                            </w:r>
                          </w:p>
                        </w:tc>
                      </w:tr>
                      <w:tr>
                        <w:trPr>
                          <w:trHeight w:val="3341" w:hRule="exact"/>
                        </w:trPr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3"/>
                              <w:gridCol w:w="440"/>
                              <w:gridCol w:w="440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08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28"/>
                                      <w:szCs w:val="28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548"/>
                              <w:gridCol w:w="548"/>
                              <w:gridCol w:w="549"/>
                              <w:gridCol w:w="548"/>
                              <w:gridCol w:w="547"/>
                              <w:gridCol w:w="54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83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39"/>
                              <w:gridCol w:w="531"/>
                              <w:gridCol w:w="541"/>
                              <w:gridCol w:w="544"/>
                              <w:gridCol w:w="530"/>
                              <w:gridCol w:w="530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74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28"/>
                                      <w:szCs w:val="28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510"/>
                              <w:gridCol w:w="498"/>
                              <w:gridCol w:w="521"/>
                              <w:gridCol w:w="544"/>
                              <w:gridCol w:w="496"/>
                              <w:gridCol w:w="499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56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28"/>
                                      <w:szCs w:val="28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1" w:hRule="exact"/>
                        </w:trPr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3"/>
                              <w:gridCol w:w="440"/>
                              <w:gridCol w:w="440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08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28"/>
                                      <w:szCs w:val="28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548"/>
                              <w:gridCol w:w="548"/>
                              <w:gridCol w:w="549"/>
                              <w:gridCol w:w="548"/>
                              <w:gridCol w:w="547"/>
                              <w:gridCol w:w="54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83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28"/>
                                      <w:szCs w:val="28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39"/>
                              <w:gridCol w:w="531"/>
                              <w:gridCol w:w="541"/>
                              <w:gridCol w:w="544"/>
                              <w:gridCol w:w="530"/>
                              <w:gridCol w:w="531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74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28"/>
                                      <w:szCs w:val="28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511"/>
                              <w:gridCol w:w="500"/>
                              <w:gridCol w:w="516"/>
                              <w:gridCol w:w="544"/>
                              <w:gridCol w:w="496"/>
                              <w:gridCol w:w="499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56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28"/>
                                      <w:szCs w:val="28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9" w:hRule="exact"/>
                        </w:trPr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3"/>
                              <w:gridCol w:w="440"/>
                              <w:gridCol w:w="440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08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548"/>
                              <w:gridCol w:w="548"/>
                              <w:gridCol w:w="549"/>
                              <w:gridCol w:w="548"/>
                              <w:gridCol w:w="547"/>
                              <w:gridCol w:w="54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83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39"/>
                              <w:gridCol w:w="531"/>
                              <w:gridCol w:w="541"/>
                              <w:gridCol w:w="544"/>
                              <w:gridCol w:w="530"/>
                              <w:gridCol w:w="530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74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9"/>
                              <w:gridCol w:w="503"/>
                              <w:gridCol w:w="544"/>
                              <w:gridCol w:w="503"/>
                              <w:gridCol w:w="505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56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*Bold </w:t>
      </w:r>
      <w:r>
        <w:rPr>
          <w:highlight w:val="yellow"/>
        </w:rPr>
        <w:t>yellow</w:t>
      </w:r>
      <w:r>
        <w:rPr/>
        <w:t xml:space="preserve"> highlighted dates indicated NO SAMPLES ACCEPTED, BOLD dates in </w:t>
      </w:r>
      <w:r>
        <w:rPr>
          <w:color w:val="C00000"/>
        </w:rPr>
        <w:t>red</w:t>
      </w:r>
      <w:r>
        <w:rPr/>
        <w:t xml:space="preserve"> are holidays and the office is Closed.</w:t>
        <w:tab/>
        <w:tab/>
        <w:tab/>
        <w:tab/>
        <w:tab/>
      </w:r>
      <w:r>
        <w:rPr>
          <w:sz w:val="16"/>
          <w:szCs w:val="16"/>
        </w:rPr>
        <w:t>01/06/2021</w:t>
      </w:r>
    </w:p>
    <w:sectPr>
      <w:type w:val="nextPage"/>
      <w:pgSz w:orient="landscape" w:w="16838" w:h="11906"/>
      <w:pgMar w:left="360" w:right="360" w:gutter="29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1:50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>April Thorson</cp:lastModifiedBy>
  <cp:lastPrinted>2021-01-06T16:35:00Z</cp:lastPrinted>
  <dcterms:modified xsi:type="dcterms:W3CDTF">2021-11-15T19:55:00Z</dcterms:modified>
  <cp:revision>7</cp:revision>
  <dc:subject>2017 Yearly Calendar - CalendarLabs.com</dc:subject>
  <dc:title>2017 Yearly Calendar - CalendarLabs.com</dc:title>
</cp:coreProperties>
</file>